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933440" cy="838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Style16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учителя предметных МО (далее – организатор школьного этапа)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9. Школьный этап Олимпиады проводится по заданиям, составленным на основе общеобразовательных программ, реализуемых на уровнях начального общего, основного общего и среднего  общего образования (далее - олимпиадные задания).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1.10.Квоты на участие в школьном этапе Олимпиады не устанавливаются.</w:t>
        <w:br/>
        <w:t>1.11. Победители и призеры школьного этапа Олимпиады определяются на основании результатов участников Олимпиады, которые заносятся в итоговую таблицу результатов школьного этапа Олимпиады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1.12. Победители  и призеры награждаются дипломам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13. Методическое обеспечение проведения Олимпиады осуществляют предметно-методические комиссии Олимпиады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14 Состав предметно-методических комиссий Олимпиады формируется из числа педагогических работников О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5. Проверку выполненных олимпиадных заданий школьного этапа Олимпиады осуществляет жюр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6.Жюри школьного этапа Олимпиад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ценивает выполненные олимпиадные задания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готовит предложения по награждению победителей и призеров;</w:t>
        <w:br/>
        <w:t>-проводит анализ выполненных олимпиадных заданий;</w:t>
        <w:br/>
        <w:t>-совместно с оргкомитетом участвует в рассмотрении апелляций;</w:t>
        <w:br/>
        <w:t>-представляет в оргкомитеты Олимпиады аналитические отчеты о результатах проведения  школьного этапа Олимпиады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2.Порядок организации и пр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Для организации и проведения школьных предметных олимпиад создается оргкомитет во главе с заместителем директора по УВР.</w:t>
      </w:r>
    </w:p>
    <w:p>
      <w:pPr>
        <w:pStyle w:val="Normal"/>
        <w:jc w:val="both"/>
        <w:rPr/>
      </w:pPr>
      <w:r>
        <w:rPr/>
        <w:t>2.2.К участию в работе оргкомитета привлекаются руководители предметных методических объединений, учителя начальных классов, учителя-предметники.</w:t>
      </w:r>
    </w:p>
    <w:p>
      <w:pPr>
        <w:pStyle w:val="Normal"/>
        <w:jc w:val="both"/>
        <w:rPr/>
      </w:pPr>
      <w:r>
        <w:rPr/>
        <w:t>2.3.Деятельность оргкомитета регламентируется данным Положением.</w:t>
      </w:r>
    </w:p>
    <w:p>
      <w:pPr>
        <w:pStyle w:val="Normal"/>
        <w:jc w:val="both"/>
        <w:rPr/>
      </w:pPr>
      <w:r>
        <w:rPr/>
        <w:t>2.4.Школьные олимпиады проводятся по следующим предметам:</w:t>
        <w:br/>
      </w:r>
      <w:r>
        <w:rPr>
          <w:u w:val="single"/>
        </w:rPr>
        <w:t xml:space="preserve">  I. Начальное общее образова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сский язы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емати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2. Основное общее образован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терату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мат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з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им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олог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остранный язы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сский язы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ограф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озн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строном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лог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еве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зическая культу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рч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номика</w:t>
      </w:r>
    </w:p>
    <w:p>
      <w:pPr>
        <w:pStyle w:val="Normal"/>
        <w:jc w:val="both"/>
        <w:rPr/>
      </w:pPr>
      <w:r>
        <w:rPr/>
        <w:t xml:space="preserve">2.5.Сроки проведения предметных олимпиад рассматриваются на заседаниях методи-ческих объединений и определяются приказом директора школы. Олимпиады проводятся в разные сроки с тем, чтобы все желающие могли принять участие в олимпиадах по нес-кольким предметам. </w:t>
      </w:r>
    </w:p>
    <w:p>
      <w:pPr>
        <w:pStyle w:val="Normal"/>
        <w:jc w:val="both"/>
        <w:rPr/>
      </w:pPr>
      <w:r>
        <w:rPr/>
        <w:t>2.6.Содержание заданий и форма проведения олимпиад разрабатываются членами оргкомитета по параллелям в соответствии с особенностями каждого учебного предмета.</w:t>
      </w:r>
    </w:p>
    <w:p>
      <w:pPr>
        <w:pStyle w:val="Normal"/>
        <w:jc w:val="both"/>
        <w:rPr/>
      </w:pPr>
      <w:r>
        <w:rPr/>
        <w:t xml:space="preserve">2.7.Со сроками и порядком проведения любой   школьной олимпиады   учащиеся должны быть    ознакомлены    не менее    чем    за   10    дней до ее проведения. Заявка на участие в олимпиаде подается учителю-предметнику. </w:t>
        <w:br/>
        <w:t>2.8.Предметные олимпиады проводятся в учебные дни по согласованию с администрацией школы.</w:t>
      </w:r>
    </w:p>
    <w:p>
      <w:pPr>
        <w:pStyle w:val="Normal"/>
        <w:jc w:val="both"/>
        <w:rPr/>
      </w:pPr>
      <w:r>
        <w:rPr/>
        <w:t>2.9.Время на выполнение заданий школьного тура олимпиады определяется оргкомитетом с учетом особенностей предмета, характера заданий, параллелей класса.</w:t>
      </w:r>
    </w:p>
    <w:p>
      <w:pPr>
        <w:pStyle w:val="Normal"/>
        <w:jc w:val="both"/>
        <w:rPr/>
      </w:pPr>
      <w:r>
        <w:rPr/>
        <w:t>2.10.Для проверки олимпиадных работ создается жюри, в которое включаются учителя-предметники.</w:t>
      </w:r>
    </w:p>
    <w:p>
      <w:pPr>
        <w:pStyle w:val="Normal"/>
        <w:jc w:val="both"/>
        <w:rPr/>
      </w:pPr>
      <w:r>
        <w:rPr/>
        <w:t>2.11.Критерии оценки заданий определяются членами жюри. Каждое задание оценивается отдельно.</w:t>
      </w:r>
    </w:p>
    <w:p>
      <w:pPr>
        <w:pStyle w:val="Normal"/>
        <w:jc w:val="both"/>
        <w:rPr/>
      </w:pPr>
      <w:r>
        <w:rPr/>
        <w:t>2.12.Результаты объявляются всем участникам олимпиады не позднее чем через 2 дня после ее проведения.</w:t>
      </w:r>
    </w:p>
    <w:p>
      <w:pPr>
        <w:pStyle w:val="Normal"/>
        <w:jc w:val="both"/>
        <w:rPr/>
      </w:pPr>
      <w:r>
        <w:rPr/>
        <w:t>2.13.Каждый участник школьного тура предметной олимпиады может ознакомиться со своей работой после объявления результатов и получить все необходимые пояснения от учителя-предметника.</w:t>
      </w:r>
    </w:p>
    <w:p>
      <w:pPr>
        <w:pStyle w:val="Normal"/>
        <w:jc w:val="both"/>
        <w:rPr/>
      </w:pPr>
      <w:r>
        <w:rPr/>
        <w:t>2.14.Информация о победителях школьного тура предметных олимпиад доводится до всего коллектива школы с помощью информационных бюллетеней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15.Организаторы школьного этапа олимпиады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уют оргкомитет школьного этапа олимпиады и утверждают его состав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уют жюри и предметно-методические комиссии школьного этапа олимпиады и утверждают их состав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ют процедуру регистрации участников  олимпиады, показ олимпиадных работ, а также рассмотрение апелляций участников олимпиады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ют хранение олимпиадных заданий по каждому общеобразовательному предмету для школьного этапа  олимпиады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Информируют обучающихся и их родителей о  сроках проведения школьного этапа  олимпиады по каждому общеобразовательному предмету, а также о настоящем Положении и утвержденных требованиях к организации и проведению школьного этапа  олимпиады по каждому общеобразовательному предмету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ют сбор и хранение заявлений родителей обучающихся, заявивших о своем участии в олимпиаде, об ознакомлении с настоящим Положением и о согласии на сбор, хранение, использование, распространение и публикацию персональных данных своих несовершеннолетних детей, а также их олимпиадных работ, в том числе в ИКТ сети «Интернет»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ют квоты победителей и призеров школьного этапа олимпиады по каждому общеобразовательному предмету, 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ют результаты школьного этапа олимпиады по каждому общеобразовательному предмету (рейтинг победителей и призеров школьного этапа  олимпиады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ок победителей и призеров школьного этапа Олимпиады утверждается организаторами данного этапа Олимпиады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и и призеры школьного этапа Олимпиады награждаются дипломами. Участники могут также награждаться похвальными грамотами, похвальными отзывами, специальными и поощрительными призам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16.Оргкомитет школьного этапа олимпиады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ет организационно-технологическую модель проведения школьного этапа олимпиады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Подведение итогов и награждение побе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Жюри каждой предметной олимпиады по каждой параллели выявляет победителей.</w:t>
      </w:r>
    </w:p>
    <w:p>
      <w:pPr>
        <w:pStyle w:val="Normal"/>
        <w:jc w:val="both"/>
        <w:rPr/>
      </w:pPr>
      <w:r>
        <w:rPr/>
        <w:t>3.2.Победителями считаются учащиеся, занявшие I, II, III места.</w:t>
      </w:r>
    </w:p>
    <w:p>
      <w:pPr>
        <w:pStyle w:val="Normal"/>
        <w:jc w:val="both"/>
        <w:rPr/>
      </w:pPr>
      <w:r>
        <w:rPr/>
        <w:t>3.3.Победители школьного тура предметных олимпиад награждаются грамотами и представляются к участию в следующем туре в соответствии с Положением о районной олимпиаде по каждому предмету.</w:t>
      </w:r>
    </w:p>
    <w:p>
      <w:pPr>
        <w:pStyle w:val="Normal"/>
        <w:jc w:val="both"/>
        <w:rPr/>
      </w:pPr>
      <w:r>
        <w:rPr/>
        <w:t>3.4.В конце текущей четверти на общешкольной линейке подводятся итоги участия учащихся школы во всех турах предметных олимпиад. Учащиеся, показавшие наиболее высокие результаты, награждаются памятными подарками.</w:t>
        <w:br/>
        <w:t>3.5. Итоги школьных олимпиад анализируются на совещании при директоре и являются предметом обсуждения на Педагогическом совете образовательного ОУ: их дальнейшее развитие и участие в  районных олимпиадах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2020 го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ascii="Verdana" w:hAnsi="Verdana" w:cs="Verdana"/>
      <w:b/>
      <w:bCs/>
      <w:color w:val="2B5176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5:40:00Z</dcterms:created>
  <dc:creator>мама</dc:creator>
  <dc:description/>
  <cp:keywords/>
  <dc:language>en-US</dc:language>
  <cp:lastModifiedBy>Пользователь Windows</cp:lastModifiedBy>
  <cp:lastPrinted>2021-08-13T12:40:00Z</cp:lastPrinted>
  <dcterms:modified xsi:type="dcterms:W3CDTF">2021-09-10T15:10:00Z</dcterms:modified>
  <cp:revision>35</cp:revision>
  <dc:subject/>
  <dc:title/>
</cp:coreProperties>
</file>